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ГРИГОРЬЕ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ЕВЕР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/>
        <w:tabs>
          <w:tab w:val="clear" w:pos="720"/>
          <w:tab w:val="right" w:pos="4248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9.09.2017г.                                                                                         №  84</w:t>
      </w:r>
    </w:p>
    <w:p>
      <w:pPr>
        <w:pStyle w:val="Normal"/>
        <w:widowControl/>
        <w:tabs>
          <w:tab w:val="clear" w:pos="720"/>
          <w:tab w:val="right" w:pos="424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таница Григорьевская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Григорьевского сельского поселения Северского района "Муниципальная политика и развитие гражданского общества" на 2018-2020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Григорьевского сельского поселения от 12 августа 2014 года № 135 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 муниципальных программ Григорьевского сельского поселения Северского район"</w:t>
      </w:r>
      <w:r>
        <w:rPr>
          <w:rFonts w:cs="Times New Roman" w:ascii="Times New Roman" w:hAnsi="Times New Roman"/>
          <w:sz w:val="28"/>
          <w:szCs w:val="28"/>
        </w:rPr>
        <w:t>,  администрация Григорьевского сельского поселения Северского района 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ая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горьевского сельского поселения Северского района "Муниципальная политика и развитие гражданского общества" на 2018-2020 годы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before="0" w:after="0"/>
        <w:contextualSpacing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чальнику финансового отдела  администрации Григорьевского сельского поселения  (Святовой М.В.)  при формировании бюджета предусмотреть бюджетные ассигнования на реализацию Программы.</w:t>
      </w:r>
    </w:p>
    <w:p>
      <w:pPr>
        <w:pStyle w:val="1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емы финансирования с учетом возможностей средств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возложить на заместителя главы администрации С.В.Мирченк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, но не ранее 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</w:t>
        <w:tab/>
        <w:tab/>
        <w:tab/>
        <w:tab/>
        <w:tab/>
        <w:tab/>
        <w:t xml:space="preserve">          Северского поселения                                                                         С.В.Ливен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ён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финансового отдела                                                        М.В.Святов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 общего   отдел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                                                                                 Н.А. Кришталь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bookmarkStart w:id="2" w:name="sub_1001"/>
      <w:bookmarkStart w:id="3" w:name="sub_1001"/>
      <w:bookmarkEnd w:id="3"/>
    </w:p>
    <w:p>
      <w:pPr>
        <w:pStyle w:val="Normal"/>
        <w:ind w:left="5103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к</w:t>
      </w:r>
    </w:p>
    <w:p>
      <w:pPr>
        <w:pStyle w:val="Normal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«29» сентября 2017 года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№ 84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Север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Муниципальная политика и развитие гражданского общества" 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Северского района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"Муниципальная политика и развитие гражданского общества"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Северского района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Муниципальная политика и развитие гражданского обществ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Григорье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униципальной службы на 2018-2020 годы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территориального общественного самоуправления на 2018-2020 годы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от 2 марта 2007 года № 25-ФЗ "О муниципальной службе в Российской Федерации", 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Краснодарского края от 8 июня 2007 года № 1244-КЗ "О муниципальной службе в Краснодарском крае";   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 года № 1175 "Об утверждении государственной программы Краснодарского края "Региональная политика и развитие гражданского обще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Григорье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-чики и (или) исполнители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22"/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</w:t>
            </w:r>
            <w:r>
              <w:rPr>
                <w:rStyle w:val="FontStyle22"/>
                <w:rFonts w:cs="Times New Roman"/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Григорье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адрового потенциала муниципальных служащих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ктивности населения в развитии территориального общественного самоуправления.</w:t>
            </w:r>
          </w:p>
          <w:p>
            <w:pPr>
              <w:pStyle w:val="Style68"/>
              <w:jc w:val="both"/>
              <w:rPr/>
            </w:pPr>
            <w:r>
              <w:rPr/>
              <w:t>Задачи:</w:t>
            </w:r>
          </w:p>
          <w:p>
            <w:pPr>
              <w:pStyle w:val="Style68"/>
              <w:jc w:val="both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Style68"/>
              <w:jc w:val="both"/>
              <w:rPr/>
            </w:pPr>
            <w:r>
              <w:rPr/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; 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а партнерских отношений между органами государственной власти края и общественными объединениями на основе единства интересов, взаимного доверия, открытости и заинтересованности в позитивных изменениях в процессе формирования гражданского об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местного бюджета – 31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5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5 тыс. рублей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Развитие муниципальной службы на 2018-2020 годы"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Развитие территориального общественного самоуправления на 2018-2020 годы"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5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5 тыс. рублей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5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горьевского сельского поселения и Совет Григорьевского сельского поселения, начальник общего отдела администрации Григорьевского сельского поселения</w:t>
            </w:r>
          </w:p>
        </w:tc>
      </w:tr>
    </w:tbl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й политики основывается на положения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законодательства Краснодарского края и реализуется органами местного самоуправления совместно с институтами гражданского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еализации мероприятий по развитию системы местного самоуправления в поселении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. При этом необходимо отметить, что эффективность использования данных ресурсов зависит от знаний и навыков работников органов местного самоуправления. Ключевым фактором, обеспечивающим эффективное использование ресурсов, является профессионализм кадров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сфере кадрового обеспечения в разряд первоочередных выдвигаются такие задачи, как подготовка, переподготовка и повышение квалификации руководителей и специалистов органов управления, работа по формированию и профессиональному развитию резерва управленческих кадров. За последние три года прошли дополнительное обучение и курсы повышения квалификации 2 муниципальных служащих администрации Григорь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ществует необходимость расширения кадрового потенциала для органов местного самоуправления за счет студентов высших учебных заведений, расположенных на территории Краснодарского края, проходящих практику в органах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принимаемых мер позволяют определить зоны, требующие особого внимания органов местного самоуправления, в формировании перечня мероприятий по повышению результативности деятельности муниципальных служащих, а также выявлении внутренних ресурсов в решении поставленных задач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ыми остаются  проблемы организованного системного  повышения  квалификации  муниципальных  служащих, формирования  и  использования кадровых резервов, информационного обеспечения деятельности муниципальных  служащ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 работы  и  проведенный  анализ  организации  работы  с  кадровым составом муниципальных служащих в администрации  поселения  выявил необходимость организации системной работы по реализации  законодательства  о  муниципальной  службе  и  выхода  на  новый  уровень  развития  системы 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казанных проблем и обеспечение должного качества  кадрового состава будут являться приоритетным направлением деятельности на весь период действия настоящей муниципальн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сформировать единое управление муниципальной службой, внедрить современные кадровые и управленческие технологии.</w:t>
      </w:r>
    </w:p>
    <w:p>
      <w:pPr>
        <w:pStyle w:val="Style68"/>
        <w:ind w:firstLine="709"/>
        <w:jc w:val="both"/>
        <w:rPr/>
      </w:pPr>
      <w:r>
        <w:rPr/>
        <w:t>Решение задач совершенствования муниципального управления невозможно без активного вовлечения институтов гражданского общества. На сегодняшний день накоплен большой опыт по формированию механизма взаимодействия органов местного самоуправления и органов территориального общественного самоуправления. В поселении создано и зарегистрировано 31 органа территориального общественного самоуправления, кроме того действуют 31 – квартальных комитетов и 7 домовых комит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являются проводником обратной связи между населением и органами местного самоуправления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беря на себя функцию резонатора, смягчают протестный потенциал населения. Они способны не только профессионально участвовать в решении возникающих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витие территориального общественного самоуправления требует правового, экономического, информационного сопровождения, осуществление которого возможно лишь при поддержке органов территориального общественного самоуправления программным методом со стороны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муниципальной программой, будет способствовать развитию территориального общественного самоуправления, улучшению внешнего облика и санитарного состоя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исходя из поставленной в муниципальной программе цели и решаемых в ее рамках задач, а также обособленности, приоритетности и актуальности направлений реализации муниципальной программы, выделены соответствующие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основные задач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4" w:name="sub_1001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определены исходя из необходимости создания и совершенствования условий для успешной реализации муниципальной политика и развития территориального общественного самоуправления на территор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тся повышение уровня кадрового потенциала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активности населения в развитии территориального общественного само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униципальной политики в администрации Григорье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общества на основе идей утверждения в общественном сознании нравственных и духовных ц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поддержке и развитию культурных, гуманитарных и информационно-образовательных связей с соотечественниками за рубеж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еханизма партнерских отношений между органами местного самоуправления Григорьевского сельского поселения и органами территориального общественного самоуправления на основе единства интересов, взаимного доверия, открытости и заинтересованности в позитивных изменениях в процессе формирования гражданского общ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муниципальной программы: 2018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муниципальной программы предусматривается за счет средств ме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ланируемых на реализацию данной Программы, составляет  31,5 тысяч рублей, в том числе по год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10,5 тыс.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10,5 тыс. рублей</w:t>
      </w:r>
    </w:p>
    <w:p>
      <w:pPr>
        <w:pStyle w:val="Style5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10,5 тыс. руб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Развитие муниципальной службы на 2018-2020 годы"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5,0 тыс.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5,0 тыс. рублей</w:t>
      </w:r>
    </w:p>
    <w:p>
      <w:pPr>
        <w:pStyle w:val="Style5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5,0 тыс. руб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Развитие территориального общественного самоуправления на 2018-2020 годы"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5,5 тыс.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5,5 тыс. рублей</w:t>
      </w:r>
    </w:p>
    <w:p>
      <w:pPr>
        <w:pStyle w:val="Style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,5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ень и краткое описание подпрограм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0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Подпрограмма "Развитие муниципальной службы на 2018-2020 годы"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запланированы мероприятия, предусматривающие целенаправленное профессиональное развитие муниципальных служащих, организацию дополнительного профессионального образования, на оценку эффективности деятельности муниципальных служащих. Кроме того, предусмотрены мероприятия, направленные на развитие информационных и коммуникационных технологий в администрации Григорь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территориального общественного самоуправления на 2018-2020 годы"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запланированы мероприятия, предусматривающие создание условий для формирования многоуровневого партнерства на основе единства интересов, взаимном доверии, открытости и заинтересованности в улучшении качества жизни населения через внедрение технологий конструктивного взаимодействия органов местного самоуправления Григорьевского сельского поселения и территориального обществен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общий отдел администрац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координацию деятельности ис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на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доклад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, анализирует и готовит отчет об исполнении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программы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муниципальной программы осуществляет заместитель главы Григорьевского сельского поселения Севе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социально-экономической эффективности муниципальной программы и целевые индикато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выполнения мероприятий 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кадрового состава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активности населения в развитии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реализации и по окончании ее реализации и включает в себя оценку степени достижений целей и задач в зависимости от конечных результатов в соответствии с утвержденным Порядком проведения оценки эффективности реализации муниципальных программ Григорьевского сельского поселения Север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228"/>
        <w:gridCol w:w="1228"/>
        <w:gridCol w:w="12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и профессиональная  переподготовка муниципальных 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дрового резерва на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хождения практики студентов высших учебных заведений в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рабочих мест компьютерной техн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арегистрированных органов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руководителей органов территориального общественного самоуправление которым осуществляется компенсационная вы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                                                                     Н.А.Кришт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Север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Муниципальная политика и развитие гражданского общества"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/>
      </w:pPr>
      <w:r>
        <w:rPr/>
        <w:t>Подпрограмма</w:t>
      </w:r>
    </w:p>
    <w:p>
      <w:pPr>
        <w:pStyle w:val="Style68"/>
        <w:jc w:val="center"/>
        <w:rPr/>
      </w:pPr>
      <w:r>
        <w:rPr/>
        <w:t>"Развитие  муниципальной службы"</w:t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/>
      </w:pPr>
      <w:r>
        <w:rPr/>
        <w:t>Паспорт</w:t>
      </w:r>
    </w:p>
    <w:p>
      <w:pPr>
        <w:pStyle w:val="Style68"/>
        <w:jc w:val="center"/>
        <w:rPr/>
      </w:pPr>
      <w:r>
        <w:rPr/>
        <w:t>подпрограммы "Развитие  муниципальной службы"</w:t>
      </w:r>
    </w:p>
    <w:p>
      <w:pPr>
        <w:pStyle w:val="Style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6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 муниципальной службы" (далее - под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Григорьевского сельского поселения Северского отдел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т 6 октября 2003 года № 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от 2 марта 2007 года № 25-ФЗ "О муниципальной службе в Российской Федерации", 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а Краснодарского края от 8 июня 2007 года          № 1244-КЗ "О муниципальной службе в Краснодарском крае"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одпрограммы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горьевского сельского поселения Северского района, общий отдел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заинтересованности муниципальных служащих в прохождении  муниципаль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азы информационного и аналитического обеспечения кадровых процессов.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Развитие муниципальной службы" из средств местного бюджета составит 15,0 тыс. рублей, в том числе: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,0 тыс. рублей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,0 тыс. рублей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 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горьевского сельского поселения и Совет Григорьевского сельского поселения, начальник общего отдел администрации Григорье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left="360" w:hanging="0"/>
        <w:jc w:val="center"/>
        <w:rPr/>
      </w:pPr>
      <w:r>
        <w:rPr/>
        <w:t xml:space="preserve">1. Содержание проблемы </w:t>
      </w:r>
      <w:r>
        <w:rPr>
          <w:rFonts w:cs="Times New Roman"/>
        </w:rPr>
        <w:t>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, в связи с  этим, необходимо сформировать высокопрофессиональный состав муниципальных служащих, способный  качественно осуществлять поставленные перед ним профессиональные  задач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системной  работы  в администрации Григорьевского сельского поселения (далее – администрации поселения) были  утверждены  Реестр муниципальных должностей и Реестр должностей муниципальной службы, порядок  ведения  единого  Реестра  муниципальных  служащих, Положения о статусе, об аттестации муниципальных служащих, о конкурсе на замещение вакантной муниципальной должности, квалификационные требования к должностям  муниципальной службы, о подготовке, переподготовке и повышении квалификации муниципальных служащих, о кадровом резерве для замещения вакантных должностей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ыми остаются  проблемы организации системного  повышения  квалификации  муниципальных  служащих, формирования  и  использования кадровых резервов, информационного обеспечения деятельности муниципальных служащ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 работы  и  проведенный  анализ  организации  работы  с  кадровым составом муниципальных служащих в администрации  поселения  выявил необходимость организации системной работы по реализации  законодательства  о  муниципальной  службе  и  выхода  на  новый  уровень  развития  системы 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проблем и обеспечение должного качества  кадрового состава будут являться приоритетным направлением деятельности на весь период действия настояще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рограммы позволит сформировать единое управление муниципальной службой, внедрить современные кадровые и управленческие технологии, повысить уровень информационно-коммуникационных технолог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основные задачи реализации подпрограммы</w:t>
      </w:r>
    </w:p>
    <w:p>
      <w:pPr>
        <w:pStyle w:val="Style68"/>
        <w:ind w:firstLine="720"/>
        <w:jc w:val="both"/>
        <w:rPr>
          <w:rFonts w:cs="Times New Roman"/>
        </w:rPr>
      </w:pPr>
      <w:r>
        <w:rPr>
          <w:rFonts w:cs="Times New Roman"/>
        </w:rPr>
        <w:t>Целями подпрограммы является совершенствование муниципальной политики:</w:t>
      </w:r>
    </w:p>
    <w:p>
      <w:pPr>
        <w:pStyle w:val="Style68"/>
        <w:ind w:firstLine="720"/>
        <w:jc w:val="both"/>
        <w:rPr/>
      </w:pPr>
      <w:r>
        <w:rPr/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оординации  кадровой работы и управления персоналом в администрации  и  органах местной админист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целенаправленное профессиональное развитие муниципальных служа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профессиональной заинтересованности муниципальных служащих в прохождении 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базы информационного и аналитического обеспечения кадровых процес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решение следующих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дополнительного профессионального образования муниципальных служащих, работников муниципа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, направленных на оценку эффективности деятельности органов местного самоуправ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нформационных ресурс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ка на профессиональные журналы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программного обеспе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квалифицированного персонала муниципальных служащих на конкурсной осно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формационных и 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widowControl/>
        <w:autoSpaceDE w:val="tru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3. Сроки реализации подпрограммы</w:t>
      </w:r>
    </w:p>
    <w:p>
      <w:pPr>
        <w:pStyle w:val="Normal"/>
        <w:ind w:firstLine="709"/>
        <w:jc w:val="both"/>
        <w:rPr/>
      </w:pPr>
      <w:bookmarkStart w:id="9" w:name="sub_206"/>
      <w:bookmarkEnd w:id="9"/>
      <w:r>
        <w:rPr>
          <w:rFonts w:cs="Times New Roman" w:ascii="Times New Roman" w:hAnsi="Times New Roman"/>
          <w:sz w:val="28"/>
          <w:szCs w:val="28"/>
        </w:rPr>
        <w:t>Сроки реализации подпрограммы: 2018 - 2020 год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" w:name="sub_206"/>
      <w:bookmarkStart w:id="11" w:name="sub_206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сурсное обеспечение муниципальной под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местного бюджета.</w:t>
      </w:r>
    </w:p>
    <w:p>
      <w:pPr>
        <w:pStyle w:val="Style5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Развитие муниципальной службы" из средств местного бюджета составит 15,0 тыс. рублей, в том числе: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5,0 тыс. рублей,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5,0 тыс. рублей,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,0 тыс. 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еречень под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5"/>
        <w:gridCol w:w="992"/>
        <w:gridCol w:w="850"/>
        <w:gridCol w:w="851"/>
        <w:gridCol w:w="85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 </w:t>
              <w:br/>
              <w:t xml:space="preserve">(тыс. руб.)        </w:t>
            </w:r>
          </w:p>
        </w:tc>
      </w:tr>
      <w:tr>
        <w:trPr>
          <w:trHeight w:val="66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экспертиза муниципальных правовых актов по вопроса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и профессиональная  переподготовка муниципальных служа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-ники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дрового резерва на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упления на муниципальную службу на конкурс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хождения практики студентов высших учебных заведений в администрации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-ники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писки на литературу по муниципальной службе и управлению персоналом,   приобретение иных   информацион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-ники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чих станций и компьютер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общий отдел администрац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координацию деятельности ис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нащение целей и задач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доклад о ходе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, анализирует и готовит отчет об исполнен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программы в це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подпрограммы координатор подпрограммы представляет главе Григорьевского сельского поселения доклад о результатах выполнения подпрограммы за истекший год и весь период реализации подпрограммы, включая оценку достижения утвержденных целевых индикаторов и показател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ценка социально-экономической эффективност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и своевременная реализация мероприятий подпрограммы приведет к развитию и совершенствованию муниципальной службы в администрации Григорье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02"/>
      <w:r>
        <w:rPr>
          <w:rFonts w:cs="Times New Roman" w:ascii="Times New Roman" w:hAnsi="Times New Roman"/>
          <w:sz w:val="28"/>
          <w:szCs w:val="28"/>
        </w:rPr>
        <w:t xml:space="preserve">Исполнение подпрограммы позволит реализовать единую политику в области развития профессионализма муниципальных служащих, специалистов, включенных в кадровый резерв, провести оценку эффективности деятельности органов местного самоуправления по решению вопросов местного значения. </w:t>
      </w:r>
      <w:bookmarkEnd w:id="1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выполнения мероприятий под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ой служб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сокопрофессиональных кадров в органах местного самоуправ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Целевые индикаторы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850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находящихся в кадровом резер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хождения практики студентов высших учебных заведений в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рабочих мест компьютерной техн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  <w:tab/>
        <w:tab/>
        <w:tab/>
        <w:tab/>
        <w:tab/>
        <w:tab/>
        <w:tab/>
        <w:t>Н.А.Криштал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целевой программе </w:t>
      </w: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Север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Муниципальная политика и развитие гражданского общества"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территориального общественного самоуправления"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Развитие территориального общественного самоуправления"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6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территориального общественного самоуправления " (далее - под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Григорьевского сельского поселения Северского отдел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т 6 октября 2003 года № 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одпрограммы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горьевского сельского поселения Северского района, общий отдел администрации Григорьевского сельского поселения Северск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 Григорьевского сельского поселения для решения социально значимых вопросов при осуществлении собственных инициатив по вопросам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а партнерских отношений между органами местного самоуправления и органами территориального общественного самоуправления на основе единства интересов, взаимного доверия, открытости и заинтересованности в позитивных изменениях в процессе формирования гражданского об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вых, финансово-экономических и иных гарантий развития территориального общественного самоуправления на территории Григорьевского сельского поселения.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Развитие территориального общественного самоуправления" из средств местного бюджета составит 16,5 тыс. рублей, в том числе: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,5 тыс. рублей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,5 тыс. рублей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5 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горьевского сельского поселения и Совет Григорьевского сельского поселения, начальник общего отдел администрации Григорье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"Развития территориального общественного самоуправления" разработана в целях создания условий для формирования многоуровневого партнерства и конструктивного взаимодействия органов местного самоуправления Григорь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– поселения) и органов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привлекают жителей к участию на добровольной основе в мероприятиях санитарной очистке, благоустройству и озеленению территорий, содействуют органам местного самоуправления поселения в проведении мероприятий по предупреждению правонарушений, охране общественно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рганов территориального общественного самоуправления (председатели квартальных комитетов) принимают активное участие в публичных слушаниях по проекту устава, местного бюджета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основным направлениям социально-экономического развития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звитие территориального общественного самоуправления в соответствии с положениями Федерального закона "Об общих принципах организации местного самоуправления в Российской Федерации" требует правового, экономического, информационного сопровождения, осуществление которого возможно лишь при поддержке органов территориального общественного самоуправления программным методом со стороны органов местного самоуправления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, будет способствовать развитию территориального общественного самоуправления для решения социально значимых вопросов при осуществлении собственных инициатив по вопросам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основные задач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оздание условий для формирования многоуровневого партнерства на основе единства интересов, взаимном доверии, открытости и заинтересованности в улучшении качества жизни населения через внедрение технологий конструктивного взаимодействия органов местного самоуправления и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для вовлечения жителей поселения в процессы развития и укрепления территориального общественного самоуправления, к участию на добровольной основе в мероприятиях санитарной очистке, благоустройству и озеленению территор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активности населения в деятельности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взаимодействия органов местного самоуправления, территориального общественного самоуправления,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участия органов территориального общественного самоуправления в решении социальных проблем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взаимовыгодных партнерских отношений территориального общественного самоуправления и органов местного самоуправления по решению проблем по месту ж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улучшение внешнего облика станиц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- улучшение санитарного состояни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: 2018-2020 год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сурсное обеспечение муниципальной под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местного бюджета.</w:t>
      </w:r>
    </w:p>
    <w:p>
      <w:pPr>
        <w:pStyle w:val="Style5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Развитие территориального общественного самоуправления" из средств местного бюджета составит           16,5 тыс. рублей, в том числе: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5,5 тыс. рублей,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5,5 тыс. рублей,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,5 тыс. 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992"/>
        <w:gridCol w:w="850"/>
        <w:gridCol w:w="850"/>
        <w:gridCol w:w="85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 </w:t>
              <w:br/>
              <w:t xml:space="preserve">(тыс. руб.)        </w:t>
            </w:r>
          </w:p>
        </w:tc>
      </w:tr>
      <w:tr>
        <w:trPr>
          <w:trHeight w:val="52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-телям органов территориального общественного самоуправления при осуществлении собственных инициатив по вопросам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-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уководителей органов территориального общественного самоуправления оценивается по достигнутым результатам в решении социально значимых вопросов при осуществлении собственных инициатив по вопросам местного самоуправ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ханизм 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общий отдел администрации Григор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координацию деятельности ис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нащение целей и задач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доклад о ходе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, анализирует и готовит отчет об исполнен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программы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подпрограммы координатор подпрограммы представляет главе Григорьевского сельского поселения доклад о результатах выполнения подпрограммы за истекший год и весь период реализации подпрограммы, включая оценку достижения утвержденных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осуществления компенсационных выплат руководителям органов территориального общественного самоуправления Григорьевского сельского поселения устанавливается решением Совета Григорьевского сельского поселения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ценка социально-экономической эффективност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развитию и совершенствованию взаимодействия органов местного самоуправления и органов территориального общественного самоуправления,  вовлечению граждан в работу по самостоятельному осуществлению собственных инициатив, даст комплексную оценку деятельности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дпрограммы позволит реализовать единую политику в области развития территориального общественного самоуправления, будет способствовать созданию условий для максимального использования их потенциала для эффективного решения социально значимых проблем Григорьев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Целевые индикаторы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560"/>
        <w:gridCol w:w="992"/>
        <w:gridCol w:w="992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арегистрированных органов территориального обществен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руководителей органов территориального общественного самоуправление которым осуществляется компенсационная выпл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  <w:tab/>
        <w:tab/>
        <w:tab/>
        <w:tab/>
        <w:tab/>
        <w:tab/>
        <w:t xml:space="preserve">   </w:t>
        <w:tab/>
        <w:t xml:space="preserve">    Н.А.Кришталь</w:t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 w:val="false"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Style6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7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spacing w:lineRule="exact" w:line="322"/>
      <w:ind w:firstLine="518"/>
    </w:pPr>
    <w:rPr>
      <w:rFonts w:ascii="Times New Roman" w:hAnsi="Times New Roman" w:cs="Times New Roman"/>
    </w:rPr>
  </w:style>
  <w:style w:type="paragraph" w:styleId="Style610">
    <w:name w:val="Style6"/>
    <w:basedOn w:val="Normal"/>
    <w:qFormat/>
    <w:pPr>
      <w:spacing w:lineRule="exact" w:line="324"/>
      <w:ind w:firstLine="341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spacing w:lineRule="exact" w:line="324"/>
      <w:ind w:firstLine="331"/>
      <w:jc w:val="both"/>
    </w:pPr>
    <w:rPr>
      <w:rFonts w:ascii="Times New Roman" w:hAnsi="Times New Roman" w:cs="Times New Roman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7:00Z</dcterms:created>
  <dc:creator>НПП "Гарант-Сервис"</dc:creator>
  <dc:description>Документ экспортирован из системы ГАРАНТ</dc:description>
  <cp:keywords/>
  <dc:language>en-US</dc:language>
  <cp:lastModifiedBy>HP</cp:lastModifiedBy>
  <cp:lastPrinted>2014-12-25T17:15:00Z</cp:lastPrinted>
  <dcterms:modified xsi:type="dcterms:W3CDTF">2017-11-19T15:06:00Z</dcterms:modified>
  <cp:revision>21</cp:revision>
  <dc:subject/>
  <dc:title>Постановление главы администрации (губернатора) Краснодарского края</dc:title>
</cp:coreProperties>
</file>